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firstLine="3827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 Vereador signatário desta,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reparos no meio-fio e calçada na Avenida Antônio da Costa Rios, perto da ponte, senti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é muito movimentada, e a circulação de pedestres no trecho citado está inviável, colocando em risco a vida das pessoas, pois elas circulam pela avenid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30:00Z</dcterms:created>
  <dc:creator>CMPA</dc:creator>
  <dc:description/>
  <dc:language>en-US</dc:language>
  <cp:lastModifiedBy>CMPA</cp:lastModifiedBy>
  <cp:lastPrinted>2005-03-28T13:29:00Z</cp:lastPrinted>
  <dcterms:modified xsi:type="dcterms:W3CDTF">2005-03-28T16:30:00Z</dcterms:modified>
  <cp:revision>2</cp:revision>
  <dc:subject/>
  <dc:title>INDICAÇÃO Nº 16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