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mais contentores de lixo para a Avenida Moíses Lopes, 370 no bairro Árvore Gran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 possui apenas dois contentores em toda a sua extensão, e os moradores tem jogado os lixos embaixo das árvores, causando mal cheiro. Com a chuva deste lixo escorre entupindo os bueiros e causando graves prejuíz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44:00Z</dcterms:created>
  <dc:creator>CMPA</dc:creator>
  <dc:description/>
  <dc:language>en-US</dc:language>
  <cp:lastModifiedBy>CMPA</cp:lastModifiedBy>
  <cp:lastPrinted>2005-03-28T16:43:00Z</cp:lastPrinted>
  <dcterms:modified xsi:type="dcterms:W3CDTF">2005-03-28T19:44:00Z</dcterms:modified>
  <cp:revision>2</cp:revision>
  <dc:subject/>
  <dc:title>INDICAÇÃO Nº 17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