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esta Administração estudos visando a dilação do prazo por mais 30 (trinta) dias da lei 4315/05, que institui a concessão de incentivo á quitação de tributos municipais não pag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é uma reivindicação de vários munícipes que procuraram esta Casa, buscando a extensão do prazo por mais 30 dias, pois as despesas feitas no início do ano são muitas, como IPVA, matrícula e material escolar, e que apenas agora o orçamento ficará mais flexível para a quitação destes tribut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a dilação deste prazo muitos poderão quitar seus dívidas com o município, o que seria satisfatório a tod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6:51:00Z</dcterms:created>
  <dc:creator>CMPA</dc:creator>
  <dc:description/>
  <dc:language>en-US</dc:language>
  <cp:lastModifiedBy>CMPA</cp:lastModifiedBy>
  <cp:lastPrinted>2005-03-28T13:51:00Z</cp:lastPrinted>
  <dcterms:modified xsi:type="dcterms:W3CDTF">2005-03-28T16:51:00Z</dcterms:modified>
  <cp:revision>2</cp:revision>
  <dc:subject/>
  <dc:title>INDICAÇÃO Nº 169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