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que seja viabilizada obras de reforma na quadra poliesportiva d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, que é a única do bairro é  ponto de encontro de jovens e crianças para esporte e diversão, sendo muito importante para o lazer do citado bairro e adjacentes, mas a mesma se encontra em precário 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como se encontra está servindo apenas de encontro de arruaceiros que provocam a desordem e pertubam a tranqüilida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19:00Z</dcterms:created>
  <dc:creator>CMPA</dc:creator>
  <dc:description/>
  <dc:language>en-US</dc:language>
  <cp:lastModifiedBy>CMPA</cp:lastModifiedBy>
  <cp:lastPrinted>2005-03-29T13:18:00Z</cp:lastPrinted>
  <dcterms:modified xsi:type="dcterms:W3CDTF">2005-03-29T16:19:00Z</dcterms:modified>
  <cp:revision>2</cp:revision>
  <dc:subject/>
  <dc:title>INDICAÇÃO Nº 17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