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cascalhamento da estrada do bairro das Palmeiras, antes da festa d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trada  do bairro está em lamentável estado de conservação, necessitando, com urgência dos devidos reparos, pois com a proximidade da festa o local terá considerável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7:00Z</dcterms:created>
  <dc:creator>Valéria</dc:creator>
  <dc:description/>
  <dc:language>en-US</dc:language>
  <cp:lastModifiedBy>Valéria</cp:lastModifiedBy>
  <cp:lastPrinted>2005-03-28T17:47:00Z</cp:lastPrinted>
  <dcterms:modified xsi:type="dcterms:W3CDTF">2005-03-28T20:47:00Z</dcterms:modified>
  <cp:revision>2</cp:revision>
  <dc:subject/>
  <dc:title>INDICAÇÃO Nº 174/2005</dc:title>
</cp:coreProperties>
</file>