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licitar ao setor competente da Prefeitura, que proceda a coleta de lixo no bairro da Serrinha, ao menos, uma vez por sem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oleta de lixo no referido bairro, vem trazendo inúmeros transtornos aos moradores, que estão reivindicando esta providência, visto que o lixo é espalhado pelos cachorros, além do acúmulo nos lotes baldios, proporcionando um ambiente sujo e propício de animais nocivos à saú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8:00Z</dcterms:created>
  <dc:creator>Maria Claret Sagiorato Amaral</dc:creator>
  <dc:description/>
  <dc:language>en-US</dc:language>
  <cp:lastModifiedBy>Maria Claret Sagiorato Amaral</cp:lastModifiedBy>
  <cp:lastPrinted>2005-04-04T13:56:00Z</cp:lastPrinted>
  <dcterms:modified xsi:type="dcterms:W3CDTF">2005-04-04T16:58:00Z</dcterms:modified>
  <cp:revision>2</cp:revision>
  <dc:subject/>
  <dc:title>INDICAÇÃO Nº 19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