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manter aberto o banheiro da mercado municipal, mesmo após o fechamento do mesmo, verificando a possibilidade de ficar uma chave do banheiro na responsabilidade dos tax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é uma reivindicação dos motoristas de táxis dos dois pontos próximos ao mercado, bem como, dos donos de bancas de jornais das imediaçõe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0:00Z</dcterms:created>
  <dc:creator>Maria Claret Sagiorato Amaral</dc:creator>
  <dc:description/>
  <dc:language>en-US</dc:language>
  <cp:lastModifiedBy>Maria Claret Sagiorato Amaral</cp:lastModifiedBy>
  <cp:lastPrinted>2005-04-04T13:49:00Z</cp:lastPrinted>
  <dcterms:modified xsi:type="dcterms:W3CDTF">2005-04-04T16:50:00Z</dcterms:modified>
  <cp:revision>2</cp:revision>
  <dc:subject/>
  <dc:title>INDICAÇÃO Nº 19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