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viabilidade de colocar um semáforo na rua Comendador José Garcia, altura do nº 360,  esquina com a rua Silvestre Ferraz com a rua  Monsenhor Dut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 daquela localidade, já que o tráfego na referida avenida é intenso e a ausência de uma sinalização adequada traz sérios riscos de acid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especial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25:00Z</dcterms:created>
  <dc:creator>Valéria</dc:creator>
  <dc:description/>
  <dc:language>en-US</dc:language>
  <cp:lastModifiedBy>Valéria</cp:lastModifiedBy>
  <cp:lastPrinted>2005-04-04T13:25:00Z</cp:lastPrinted>
  <dcterms:modified xsi:type="dcterms:W3CDTF">2005-04-04T16:25:00Z</dcterms:modified>
  <cp:revision>2</cp:revision>
  <dc:subject/>
  <dc:title>INDICAÇÃO Nº 193/2005</dc:title>
</cp:coreProperties>
</file>