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1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, que faça o calçamento da praça em frente ao CIEM do Algodão, bem como da estrada lateral que dá acesso a entrada da igreja nova, ainda em construçã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citados locais estão em péssimo estado, necessitando urgente deste benefício do calçamento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4 de Abril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NELSON PEREIRA ROS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16:16:00Z</dcterms:created>
  <dc:creator>Valéria</dc:creator>
  <dc:description/>
  <dc:language>en-US</dc:language>
  <cp:lastModifiedBy>Valéria</cp:lastModifiedBy>
  <cp:lastPrinted>2005-04-04T13:15:00Z</cp:lastPrinted>
  <dcterms:modified xsi:type="dcterms:W3CDTF">2005-04-04T16:16:00Z</dcterms:modified>
  <cp:revision>2</cp:revision>
  <dc:subject/>
  <dc:title>INDICAÇÃO Nº 191/2005</dc:title>
</cp:coreProperties>
</file>