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empresa Princesa do Sul, no sentido de implantar mais uma linha de ônibus circular Pouso Alegre-Pantano, no horário das 16:00 ho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e professores e alunos daquela bairro, que ficam aguardando cerca de 45 minutos a chegada dos ônibus, após o término das aulas, o que traz alguns transtornos a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1:00Z</dcterms:created>
  <dc:creator>Valéria</dc:creator>
  <dc:description/>
  <dc:language>en-US</dc:language>
  <cp:lastModifiedBy>Valéria</cp:lastModifiedBy>
  <cp:lastPrinted>2005-04-04T13:00:00Z</cp:lastPrinted>
  <dcterms:modified xsi:type="dcterms:W3CDTF">2005-04-04T16:01:00Z</dcterms:modified>
  <cp:revision>2</cp:revision>
  <dc:subject/>
  <dc:title>INDICAÇÃO Nº 188/2005</dc:title>
</cp:coreProperties>
</file>