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implantar mais uma linha de ônibus circular ou proceda a mudança de horário, da linha Serrinha-Pouso Alegre, saindo daquele bairro às 6:40 ho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ualmente, o ônibus passa pelo bairro às 5:45 horas, fazendo com que os alunos cheguem à escola às 6:20 horas, ou seja, uma hora antes do início das aulas, fazendo com que os alunos fiquem cansados de esperar a abertura dos portões d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5:00Z</dcterms:created>
  <dc:creator>Valéria</dc:creator>
  <dc:description/>
  <dc:language>en-US</dc:language>
  <cp:lastModifiedBy>Valéria</cp:lastModifiedBy>
  <cp:lastPrinted>2005-04-04T13:04:00Z</cp:lastPrinted>
  <dcterms:modified xsi:type="dcterms:W3CDTF">2005-04-04T16:05:00Z</dcterms:modified>
  <cp:revision>2</cp:revision>
  <dc:subject/>
  <dc:title>INDICAÇÃO Nº 190/2005</dc:title>
</cp:coreProperties>
</file>