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7 de Março do ano em curso, sendo:</w:t>
      </w:r>
    </w:p>
    <w:p>
      <w:pPr>
        <w:pStyle w:val="Normal"/>
        <w:ind w:right="567" w:hanging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9/12 dispõe sobre denominação de logradouro público: Rua Jão Mari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6/12 dispõe sobre denominação de logradouro público: Rua Francisca Rios Delfin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5/12 dispõe sobre denominação de logradouro público: Rua Haroldo Erick Madison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4/12 dispõe sobre denominação de logradouro público: Rua Luiz Borges Net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3/12 dispõe sobre denominação de logradouro público: Rua Izabela Prancic Ben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2/12 dispõe sobre denominação de logradouro público: Rua Professora Nadia Prancic Bent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87/12 dispõe sobre denominação de logradouro público: Praça Antônio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2/2012 - Nº 153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9/2012 - Nº 160/2012 - Nº 161/2012 - Nº 162/2012 - Nº 163/2012 - Nº 164/2012 - Nº 165/2012 - Nº 166/2012 - Nº 167/2012 - Nº 168/2012 - Nº 169/2012 - Nº 170/2012 - Nº 171/2012 - Nº 172/2012 - Nº 173/2012 - Nº 174/2012 - Nº 175/2012 - Nº 176/2012 - Nº 177/2012 - Nº 178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5/2012 - Nº 156/2012 - Nº 157/2012 - Nº 158/2012 - Nº 17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5/2012 - O Vereadores signatário deste requer, consoante preceitos regimentais, após ouvido o douto Plenário, em que solicitam ao Senhor Prefeito Municipal informações referente a reforma do Terminal Rodoviário do Município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4:00Z</dcterms:created>
  <dc:creator>Admin</dc:creator>
  <dc:description/>
  <cp:keywords/>
  <dc:language>en-US</dc:language>
  <cp:lastModifiedBy>Admin</cp:lastModifiedBy>
  <cp:lastPrinted>2012-03-28T14:04:00Z</cp:lastPrinted>
  <dcterms:modified xsi:type="dcterms:W3CDTF">2012-03-28T17:04:00Z</dcterms:modified>
  <cp:revision>2</cp:revision>
  <dc:subject/>
  <dc:title/>
</cp:coreProperties>
</file>