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, da Prefeitura Municipal,  que realize operação tapa-buracos, no início da Av. Porfírio Ribeiro  de Andrade, no bairro de Fát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asfalto ao longo de alguns trechos da avenida deteriorou, abrindo grandes buracos nesta via, o que dificulta o trânsito, sobremaneira, já que esta via é de acesso a cidade, sendo de grande mov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43:00Z</dcterms:created>
  <dc:creator>Maria Claret Sagiorato Amaral</dc:creator>
  <dc:description/>
  <dc:language>en-US</dc:language>
  <cp:lastModifiedBy>Maria Claret Sagiorato Amaral</cp:lastModifiedBy>
  <cp:lastPrinted>2005-04-04T13:42:00Z</cp:lastPrinted>
  <dcterms:modified xsi:type="dcterms:W3CDTF">2005-04-04T16:43:00Z</dcterms:modified>
  <cp:revision>2</cp:revision>
  <dc:subject/>
  <dc:title>INDICAÇÃO Nº 19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