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estudos visando a canalização das águas pluviais que desce do Aeroporto para o bairro Colin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água pluvial provoca erosão em vários locais no referido bairro. Há, inclusive, uma cratera na entrada do bairro que prejudica o acesso ao mesmo. Em outras partes, a erosão provocou buracos com até 15m de largura por 10m de profundidade, o que está afetando a estrutura das cas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 o problema não for solucionado com urgência, no período de chuvas corre-se o risco do bairro ficar totalmente isol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7:18:00Z</dcterms:created>
  <dc:creator>Valéria</dc:creator>
  <dc:description/>
  <dc:language>en-US</dc:language>
  <cp:lastModifiedBy>Valéria</cp:lastModifiedBy>
  <cp:lastPrinted>2005-04-01T14:13:00Z</cp:lastPrinted>
  <dcterms:modified xsi:type="dcterms:W3CDTF">2005-04-01T17:18:00Z</dcterms:modified>
  <cp:revision>2</cp:revision>
  <dc:subject/>
  <dc:title>INDICAÇÃO Nº 175/2005</dc:title>
</cp:coreProperties>
</file>