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que seja destacado um médico clínico geral, um pediatra e um ginecologista para todos os postos de saúde d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são especialidades médicas importantíssimas para um adequado atendimento. A saúde é um direito de todos e dever do Poder Públi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o preocupação desta administração com o atendimento médico feito aos nossos cidadãos, peço atenção especial para o assun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49:00Z</dcterms:created>
  <dc:creator>Fátima</dc:creator>
  <dc:description/>
  <dc:language>en-US</dc:language>
  <cp:lastModifiedBy>Fátima</cp:lastModifiedBy>
  <dcterms:modified xsi:type="dcterms:W3CDTF">2005-05-30T14:49:00Z</dcterms:modified>
  <cp:revision>2</cp:revision>
  <dc:subject/>
  <dc:title>INDICAÇÃO Nº 200/2005</dc:title>
</cp:coreProperties>
</file>