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firstLine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 Vereadora signatária desta requer, consoante preceitos regimentais, seja encaminhada ao Senhor Prefeito Municipal a seguinte indicação: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que seja viabilizada ações com o intuito de que a empresa contratada para executar  operação tapa-buraco em nosso município e regime de emergências, não venha a cobrar os serviços que tenha que ser refeitos em um curto prazo de tempo, como ocorreu com a rua Alberto Paciull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sabido que a demanda de serviços públicos é enorme em relação aos recursos públicos municipais. Devido a essa escassez de recursos que  esta Casa preocupa-se em zelar para que as empresas prestem serviços de qualidade,  e sejam responsáveis por estes, dando garantias do serviço realiza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26:00Z</dcterms:created>
  <dc:creator>Maria Claret Sagiorato Amaral</dc:creator>
  <dc:description/>
  <dc:language>en-US</dc:language>
  <cp:lastModifiedBy>Maria Claret Sagiorato Amaral</cp:lastModifiedBy>
  <cp:lastPrinted>2005-04-04T14:26:00Z</cp:lastPrinted>
  <dcterms:modified xsi:type="dcterms:W3CDTF">2005-04-04T17:26:00Z</dcterms:modified>
  <cp:revision>2</cp:revision>
  <dc:subject/>
  <dc:title>INDICAÇÃO Nº 19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