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videncie operação tapa-buraco na rua Arlindo Brianezi, no bairro Altavill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l medida é de suma urgência, visto que a rua citada é de acesso ao bairro,  e  encontra-se muito esburacadas, intransitável,  favorecendo a ocorrência de acidentes e  causando danos aos veícul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08:00Z</dcterms:created>
  <dc:creator>Maria Claret Sagiorato Amaral</dc:creator>
  <dc:description/>
  <dc:language>en-US</dc:language>
  <cp:lastModifiedBy>Maria Claret Sagiorato Amaral</cp:lastModifiedBy>
  <cp:lastPrinted>2005-04-04T13:07:00Z</cp:lastPrinted>
  <dcterms:modified xsi:type="dcterms:W3CDTF">2005-04-04T16:08:00Z</dcterms:modified>
  <cp:revision>2</cp:revision>
  <dc:subject/>
  <dc:title>INDICAÇÃO Nº 189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