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, da Prefeitura Municipal,  que realize operação tapa-buracos em toda a extensão da Avenida Sete de Setembro, no bairro Chapa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ao longo de alguns trechos da avenida deteriorou, abrindo grandes buracos nesta via, e causando prejuízo aos proprietários de veículos, além de  colocar em risco a vida d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3:00Z</dcterms:created>
  <dc:creator>Maria Claret Sagiorato Amaral</dc:creator>
  <dc:description/>
  <dc:language>en-US</dc:language>
  <cp:lastModifiedBy>Maria Claret Sagiorato Amaral</cp:lastModifiedBy>
  <cp:lastPrinted>2005-04-04T13:01:00Z</cp:lastPrinted>
  <dcterms:modified xsi:type="dcterms:W3CDTF">2005-04-04T16:03:00Z</dcterms:modified>
  <cp:revision>2</cp:revision>
  <dc:subject/>
  <dc:title>INDICAÇÃO Nº 18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