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a instalação de um poste de iluminação pública no final da Rua 8 do bairro Colina Ver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o final da referida via existem 3 residências sem energia elétrica, pela falta do poste de iluminação pública, obrigando os moradores a iluminarem suas casas com velas e tomar banho com água fria. Há dois anos a população daquele bairro pede solução para este proble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7:49:00Z</dcterms:created>
  <dc:creator>Valéria</dc:creator>
  <dc:description/>
  <dc:language>en-US</dc:language>
  <cp:lastModifiedBy>Valéria</cp:lastModifiedBy>
  <cp:lastPrinted>2005-04-01T14:49:00Z</cp:lastPrinted>
  <dcterms:modified xsi:type="dcterms:W3CDTF">2005-04-01T17:49:00Z</dcterms:modified>
  <cp:revision>2</cp:revision>
  <dc:subject/>
  <dc:title>INDICAÇÃO Nº 177/2005</dc:title>
</cp:coreProperties>
</file>