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Avenida Prefeito Olavo Gomes de Oliveira, em frente a indústria Unilever Best Food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está em péssimas condições de conservação e apresente um grande buraco que oferece riscos de acidentes aos motorista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00:00Z</dcterms:created>
  <dc:creator>Valéria</dc:creator>
  <dc:description/>
  <dc:language>en-US</dc:language>
  <cp:lastModifiedBy>Valéria</cp:lastModifiedBy>
  <cp:lastPrinted>2005-04-01T16:59:00Z</cp:lastPrinted>
  <dcterms:modified xsi:type="dcterms:W3CDTF">2005-04-01T20:00:00Z</dcterms:modified>
  <cp:revision>2</cp:revision>
  <dc:subject/>
  <dc:title>INDICAÇÃO Nº 182/2005</dc:title>
</cp:coreProperties>
</file>