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colocação de contentores de lixo (papa-lixão) nas proximidades do CIEM do Algodão e da Igreja do bairro do Algod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solucionar o incômodo problema da ausência dos citados contentores, pois as lixeiras existentes são pequenas e não comportam todo o lixo, possibilitando assim que os cães danifiquem os recipientes, espalhando o lixo, que causa a proliferação de insetos, além de poluir o ambient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9:04:00Z</dcterms:created>
  <dc:creator>CMPA</dc:creator>
  <dc:description/>
  <dc:language>en-US</dc:language>
  <cp:lastModifiedBy>CMPA</cp:lastModifiedBy>
  <cp:lastPrinted>2005-04-01T16:03:00Z</cp:lastPrinted>
  <dcterms:modified xsi:type="dcterms:W3CDTF">2005-04-01T19:04:00Z</dcterms:modified>
  <cp:revision>2</cp:revision>
  <dc:subject/>
  <dc:title>INDICAÇÃO Nº 179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