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estudos visando a construção de um pronto atendimento no bairro São Cristóvão ou a ampliação do Programa de Saúde da Família para 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a Associação de Moradores do bairro Colina Verde, o posto de saúde do bairro São Cristóvão, que atende os bairros a ele adjacentes, encontra-se em péssimo estado de conservação, sendo necessária uma reforma. Porém, os gastos com esta reforma poderiam ser utilizados para a construção de um pronto atendimento, o que resolveria o problema da saúde em todos os bairros vizinhos. Outra opção, seria a ampliação do PSF aos moradores d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54:00Z</dcterms:created>
  <dc:creator>Valéria</dc:creator>
  <dc:description/>
  <dc:language>en-US</dc:language>
  <cp:lastModifiedBy>Valéria</cp:lastModifiedBy>
  <cp:lastPrinted>2005-04-01T14:54:00Z</cp:lastPrinted>
  <dcterms:modified xsi:type="dcterms:W3CDTF">2005-04-01T17:54:00Z</dcterms:modified>
  <cp:revision>2</cp:revision>
  <dc:subject/>
  <dc:title>INDICAÇÃO Nº 178/2005</dc:title>
</cp:coreProperties>
</file>