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a pavimentação de todas as ruas do bairro Colina Ver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or falta de pavimentação nas ruas do Colina Verde, a empresa que realiza o transporte coletivo no bairro, disponibilizou apenas uma linha de circular, alegando que as péssimas condições de infra-estrutura do bairro podem gerar danos aos veículos e provocar acid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7:37:00Z</dcterms:created>
  <dc:creator>Valéria</dc:creator>
  <dc:description/>
  <dc:language>en-US</dc:language>
  <cp:lastModifiedBy>Valéria</cp:lastModifiedBy>
  <cp:lastPrinted>2005-04-01T14:28:00Z</cp:lastPrinted>
  <dcterms:modified xsi:type="dcterms:W3CDTF">2005-04-01T17:37:00Z</dcterms:modified>
  <cp:revision>2</cp:revision>
  <dc:subject/>
  <dc:title>INDICAÇÃO Nº 176/2005</dc:title>
</cp:coreProperties>
</file>