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a Administração Municipal, a pintura de faixa de pedestre em frente à Escola Estadual Vinícius Meyer, em caráter de urg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professoras desta escola fazem um trabalho com educação para o trânsito, mas os alunos não podem praticar pois a faixa ali existente está apagada. Além disso, a ausência da faixa causa risco de acidentes aos alunos que ali atravess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7:41:00Z</dcterms:created>
  <dc:creator>Valéria</dc:creator>
  <dc:description/>
  <dc:language>en-US</dc:language>
  <cp:lastModifiedBy>Valéria</cp:lastModifiedBy>
  <cp:lastPrinted>2005-04-08T14:41:00Z</cp:lastPrinted>
  <dcterms:modified xsi:type="dcterms:W3CDTF">2005-04-08T17:41:00Z</dcterms:modified>
  <cp:revision>2</cp:revision>
  <dc:subject/>
  <dc:title>INDICAÇÃO Nº 203/2005</dc:title>
</cp:coreProperties>
</file>