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 que providencie onze contentores de lixo para o bairro Morumb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Associação de moradores do referido bairro já fizeram o levantamento dos locais onde estão sendo necessários os referidos contentores de lix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rna-se desnecessário a justificativa dos bairros de obterem  contentores de lixo a disposição da comun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iante disto, solicito urgência par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31:00Z</dcterms:created>
  <dc:creator>.</dc:creator>
  <dc:description/>
  <dc:language>en-US</dc:language>
  <cp:lastModifiedBy>.</cp:lastModifiedBy>
  <cp:lastPrinted>2005-04-11T15:31:00Z</cp:lastPrinted>
  <dcterms:modified xsi:type="dcterms:W3CDTF">2005-04-11T18:31:00Z</dcterms:modified>
  <cp:revision>2</cp:revision>
  <dc:subject/>
  <dc:title>INDICAÇÃO Nº 214/2005</dc:title>
</cp:coreProperties>
</file>