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forma das praças localizadas na Rua Coronel Saturnino de Alcântara, principalmente a praça que fica no final da via no bairro Santo Antônio, com poda das árvores, reforma do piso, plantio de flores, substituição de lâmpadas queimadas e instalação de uma academia ao ar liv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próximos reivindicam a revitalização das referidas praças, que tem vários problemas de infraestrutura. A reforma vai trazer um espaço mais agradável para a comunidade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6:00Z</dcterms:created>
  <dc:creator>Admin</dc:creator>
  <dc:description/>
  <cp:keywords/>
  <dc:language>en-US</dc:language>
  <cp:lastModifiedBy>Admin</cp:lastModifiedBy>
  <cp:lastPrinted>2012-09-18T13:26:00Z</cp:lastPrinted>
  <dcterms:modified xsi:type="dcterms:W3CDTF">2012-09-18T16:26:00Z</dcterms:modified>
  <cp:revision>2</cp:revision>
  <dc:subject/>
  <dc:title/>
</cp:coreProperties>
</file>