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departamento responsável da Administração Pública, gestões junto a Viação Princesa do Sul, para que providencie mais horários de ônibus no bairro Cidade Jardim, principalmente no período da manhã quando muitas pessoas saem para o trabalh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Os moradores do bairro Cidade Jardim reclamam da falta de mais ônibus e horários para propiciar uma maior qualidade no atendimento ao bairro, principalmente nos horários de pico, de manhã e a tarde, o que gera muitos transtornos, pois os ônibus passam muitas vezes atrasados no bairro e sempre lotados, ocasionado que as pessoas cheguem atrasadas em seus compromiss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33:00Z</dcterms:created>
  <dc:creator>Admin</dc:creator>
  <dc:description/>
  <cp:keywords/>
  <dc:language>en-US</dc:language>
  <cp:lastModifiedBy>Admin</cp:lastModifiedBy>
  <cp:lastPrinted>2012-09-14T10:33:00Z</cp:lastPrinted>
  <dcterms:modified xsi:type="dcterms:W3CDTF">2012-09-14T13:33:00Z</dcterms:modified>
  <cp:revision>2</cp:revision>
  <dc:subject/>
  <dc:title/>
</cp:coreProperties>
</file>