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7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o complemento do asfaltamento da Rua Alzira Alves de Faria, no Bairro Santa Cecíl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Tal medida se faz necessária porque a rua encontra-se tomada pelo barro e pela poeira, tendo em vista que, uma parte da sua extensão está desprovida de asfalt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42:00Z</dcterms:created>
  <dc:creator>Admin</dc:creator>
  <dc:description/>
  <cp:keywords/>
  <dc:language>en-US</dc:language>
  <cp:lastModifiedBy>Admin</cp:lastModifiedBy>
  <cp:lastPrinted>2012-09-25T15:42:00Z</cp:lastPrinted>
  <dcterms:modified xsi:type="dcterms:W3CDTF">2012-09-25T18:42:00Z</dcterms:modified>
  <cp:revision>2</cp:revision>
  <dc:subject/>
  <dc:title/>
</cp:coreProperties>
</file>