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, cascalhamento, alargamento e corte de águas, construindo bolsões, nas estradas rurais de acesso aos bairros do Cristal, Brejal, Cava, Roseta, Cervo e Afon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e motoristas que trafegam pelas estradas de acesso, a esses bairros, reclamam que há muitos buracos nas vias, falta cascalhamento e que a maioria das estradas são estreitas. Quando chove, a água fica empoçada nas estradas, causando buracos e atrapalhando o trânsito de veículos e prejudicando o escoamento da produção agrícola produzida nas referidas comunidad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8:00Z</dcterms:created>
  <dc:creator>Admin</dc:creator>
  <dc:description/>
  <cp:keywords/>
  <dc:language>en-US</dc:language>
  <cp:lastModifiedBy>Admin</cp:lastModifiedBy>
  <cp:lastPrinted>2012-09-25T15:38:00Z</cp:lastPrinted>
  <dcterms:modified xsi:type="dcterms:W3CDTF">2012-09-25T18:38:00Z</dcterms:modified>
  <cp:revision>2</cp:revision>
  <dc:subject/>
  <dc:title/>
</cp:coreProperties>
</file>