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66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, que faça gestões junto ao Exército, para que providencie a construção de calçadas na Avenida Alferes Gomes de Medela, passando ao lado do terreno do Exército até o trevo da MG-290 com a Avenida Perimetr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A falta de calçadas na via obriga os pedestres a caminharem pelas laterais da avenida. Como o trânsito de veículos na via é intenso, aumenta os riscos de acidentes e atropelamentos no local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5 de Setembro de 2012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37:00Z</dcterms:created>
  <dc:creator>Admin</dc:creator>
  <dc:description/>
  <cp:keywords/>
  <dc:language>en-US</dc:language>
  <cp:lastModifiedBy>Admin</cp:lastModifiedBy>
  <cp:lastPrinted>2012-09-25T15:36:00Z</cp:lastPrinted>
  <dcterms:modified xsi:type="dcterms:W3CDTF">2012-09-25T18:37:00Z</dcterms:modified>
  <cp:revision>2</cp:revision>
  <dc:subject/>
  <dc:title/>
</cp:coreProperties>
</file>