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68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que providencie  fiscalização mais efetiva em relação a gados soltos em um terreno, que segundo moradores, pertence a Cúria, no bairro Jardim Canadá, o que tem causado transtornos a comunidade, pois os animais andam pelas ruas do bairro causando sujei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s moradores do bairro Jardim Canadá reclamam que cabeças de gado são deixadas em um terreno, que pertence a Cúria, e que o gado sai do terreno e anda pelas ruas do bairro, causando sujeira e outros transtornos, inclusive perigo para o tráfego de veículos. Eles pedem providência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5 de Setembro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40:00Z</dcterms:created>
  <dc:creator>Admin</dc:creator>
  <dc:description/>
  <cp:keywords/>
  <dc:language>en-US</dc:language>
  <cp:lastModifiedBy>Admin</cp:lastModifiedBy>
  <cp:lastPrinted>2012-09-25T15:40:00Z</cp:lastPrinted>
  <dcterms:modified xsi:type="dcterms:W3CDTF">2012-09-25T18:40:00Z</dcterms:modified>
  <cp:revision>2</cp:revision>
  <dc:subject/>
  <dc:title/>
</cp:coreProperties>
</file>