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3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uma faixa elevada de pedestre  ou redutores de velocidade na Rua C, no bairro Jardim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reclamam que muitos motoristas trafegam em alta velocidade pela referida via, o que pode resultar em acidentes com pedestres, principalmente crianças, por isso reivindicam sinalização no loca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9:00Z</dcterms:created>
  <dc:creator>Admin</dc:creator>
  <dc:description/>
  <cp:keywords/>
  <dc:language>en-US</dc:language>
  <cp:lastModifiedBy>Admin</cp:lastModifiedBy>
  <cp:lastPrinted>2012-09-25T15:29:00Z</cp:lastPrinted>
  <dcterms:modified xsi:type="dcterms:W3CDTF">2012-09-25T18:29:00Z</dcterms:modified>
  <cp:revision>2</cp:revision>
  <dc:subject/>
  <dc:title/>
</cp:coreProperties>
</file>