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65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para que faça gestões junto à CEMIG visando providenciar a instalação de um poste de iluminação pública no trevo construído na entrada da Rua Três Corações, no bairro São Jo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 melhoria na iluminação no local vai melhorar a visibilidade dos motoristas e também pedestres que trafegam pela via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5 de Setembro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35:00Z</dcterms:created>
  <dc:creator>Admin</dc:creator>
  <dc:description/>
  <cp:keywords/>
  <dc:language>en-US</dc:language>
  <cp:lastModifiedBy>Admin</cp:lastModifiedBy>
  <cp:lastPrinted>2012-09-25T15:35:00Z</cp:lastPrinted>
  <dcterms:modified xsi:type="dcterms:W3CDTF">2012-09-25T18:35:00Z</dcterms:modified>
  <cp:revision>2</cp:revision>
  <dc:subject/>
  <dc:title/>
</cp:coreProperties>
</file>