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9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pintura de uma faixa e instalação de uma placa de carga e descarga, na Rua Comendador José Garcia, em frente ao nº 852, onde funciona a Day Nigth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 proprietário do referido estabelecimento reivindica a pintura de uma faixa e instalação de placa de carga e descarga, devido ao grande número de mercadorias que recebe no local. Em várias ocasiões, havia veículos estacionados em frente ao local, o que dificultou a entrega de mercadorias, sendo que em algumas vezes as distribuidoras desistiram de deixar material para o comerciante devido a falta de um lugar para estacionar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3:00Z</dcterms:created>
  <dc:creator>Admin</dc:creator>
  <dc:description/>
  <cp:keywords/>
  <dc:language>en-US</dc:language>
  <cp:lastModifiedBy>Admin</cp:lastModifiedBy>
  <cp:lastPrinted>2012-09-25T15:23:00Z</cp:lastPrinted>
  <dcterms:modified xsi:type="dcterms:W3CDTF">2012-09-25T18:23:00Z</dcterms:modified>
  <cp:revision>2</cp:revision>
  <dc:subject/>
  <dc:title/>
</cp:coreProperties>
</file>