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municipal que providencie a colocação de vasos ou algo que impeça a passagem de motos e veículos pequenos no beco existente próximo à Rua Agostinho Andere, no bairro Árvore Gran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beco é estreito e apropriado para a passagem de pedestres, porém não é isso que ocorre. Visando proteger os transeuntes, faz-se necessária a colocação de vasos ou algo que impeça a passagem de motos e car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5:00Z</dcterms:created>
  <dc:creator>Admin</dc:creator>
  <dc:description/>
  <cp:keywords/>
  <dc:language>en-US</dc:language>
  <cp:lastModifiedBy>Admin</cp:lastModifiedBy>
  <cp:lastPrinted>2012-09-20T15:54:00Z</cp:lastPrinted>
  <dcterms:modified xsi:type="dcterms:W3CDTF">2012-09-20T18:55:00Z</dcterms:modified>
  <cp:revision>2</cp:revision>
  <dc:subject/>
  <dc:title/>
</cp:coreProperties>
</file>