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64/2012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ao departamento responsável da Administração Pública, que faça gestões junto à Viação Princesa do Sul, para que providencie a instalação de um ponto de ônibus, com abrigo na Rua Três Corações, na entrada da via, no bairro São Joã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Os moradores reclamam que não há ponto de ônibus no local e o abrigo é essencial  para dar mais conforto aos usuários enquanto esperam pelos ônibus, protegendo-os da chuva e do sol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5 de Setembro de 2012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8:32:00Z</dcterms:created>
  <dc:creator>Admin</dc:creator>
  <dc:description/>
  <cp:keywords/>
  <dc:language>en-US</dc:language>
  <cp:lastModifiedBy>Admin</cp:lastModifiedBy>
  <cp:lastPrinted>2012-09-25T15:32:00Z</cp:lastPrinted>
  <dcterms:modified xsi:type="dcterms:W3CDTF">2012-09-25T18:32:00Z</dcterms:modified>
  <cp:revision>2</cp:revision>
  <dc:subject/>
  <dc:title/>
</cp:coreProperties>
</file>