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8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reforma dos canteiros localizados na bifurcação das Ruas Monte Sião e Pará de Minas no bairro São João, com pintura do local e plantio de flo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que residem próximo aos canteiros reclamam que o local está abandonado, sem manutenção, por isso pedem a reforma para que o espaço fique mais bonito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50:00Z</dcterms:created>
  <dc:creator>Admin</dc:creator>
  <dc:description/>
  <cp:keywords/>
  <dc:language>en-US</dc:language>
  <cp:lastModifiedBy>Admin</cp:lastModifiedBy>
  <cp:lastPrinted>2012-10-02T15:50:00Z</cp:lastPrinted>
  <dcterms:modified xsi:type="dcterms:W3CDTF">2012-10-02T18:50:00Z</dcterms:modified>
  <cp:revision>2</cp:revision>
  <dc:subject/>
  <dc:title/>
</cp:coreProperties>
</file>