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instalação de galerias pluviais, bocas de lobo e recapeamento asfáltico na Rua Sapucaí n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a referida via está toda esburacada, o que prejudica o tráfego de veículos no local. Quando chove ou moradores lavam quintais e garagens a via fica empoçada, devido à falta de bueiros e galerias para o escoamento de águ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1:00Z</dcterms:created>
  <dc:creator>Admin</dc:creator>
  <dc:description/>
  <cp:keywords/>
  <dc:language>en-US</dc:language>
  <cp:lastModifiedBy>Admin</cp:lastModifiedBy>
  <cp:lastPrinted>2012-10-02T15:51:00Z</cp:lastPrinted>
  <dcterms:modified xsi:type="dcterms:W3CDTF">2012-10-02T18:51:00Z</dcterms:modified>
  <cp:revision>2</cp:revision>
  <dc:subject/>
  <dc:title/>
</cp:coreProperties>
</file>