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que faça gestões, junto a Viação Princesa do Sul, para que disponibilize uma linha de ônibus passando dentro do bairro São Geraldo, principalmente na Rua Sapucaí e Rua José Sabino de Azevedo, onde fica da policlínica, bem como a instalação de pontos de ônibu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bairro São Geraldo não é atendido pelas linhas de ônibus, que só passam pela Avenida Vereador Antônio da Costa Rios. Muitos moradores de outros bairros da cidade fazem consulta na policlínica do São Geraldo e reivindicam uma linha de ônibus que passe pelo local, o que irá facilitar o acesso, bem como de moradores do São Geraldo que pretendem ir para outros bairros da 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2:00Z</dcterms:created>
  <dc:creator>Admin</dc:creator>
  <dc:description/>
  <cp:keywords/>
  <dc:language>en-US</dc:language>
  <cp:lastModifiedBy>Admin</cp:lastModifiedBy>
  <cp:lastPrinted>2012-10-02T15:52:00Z</cp:lastPrinted>
  <dcterms:modified xsi:type="dcterms:W3CDTF">2012-10-02T18:52:00Z</dcterms:modified>
  <cp:revision>2</cp:revision>
  <dc:subject/>
  <dc:title/>
</cp:coreProperties>
</file>