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, com urgência, a reforma do calçamento de bloquetes da Rua João Alves Machado (Rua A), no bairro Santa Ros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s bloquetes da via estão soltos e afundando, o que prejudica o tráfego de veículos e pedestres na rua. Os moradores da rua pedem a reforma urgente da pavimentação. 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2:00Z</dcterms:created>
  <dc:creator>Admin</dc:creator>
  <dc:description/>
  <cp:keywords/>
  <dc:language>en-US</dc:language>
  <cp:lastModifiedBy>Admin</cp:lastModifiedBy>
  <cp:lastPrinted>2012-10-02T15:52:00Z</cp:lastPrinted>
  <dcterms:modified xsi:type="dcterms:W3CDTF">2012-10-02T18:52:00Z</dcterms:modified>
  <cp:revision>2</cp:revision>
  <dc:subject/>
  <dc:title/>
</cp:coreProperties>
</file>