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Municipal para que providencie a reforma e revitalização da Praça Nair Massafera, no bairro São João, com reforma da pavimentação, instalação de bancos, plantio de flores e instalação de iluminação pública, bem como a reforma do canteiro central da Avenida Uberlând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praça é um dos pontos mais frequentados pelos moradores do bairro, mas está com vários problemas na infraestrutura como: pavimentação com parte dos pisos quebrada, com rachaduras e buracos, canteiros rachados e falta de iluminação pública, deixando o local inseguro no período da noite. Os canteiros que dividem a Avenida Uberlândia se encontram danificados, com trincas e rachaduras. Os moradores e comerciantes do local pedem reparos nos canteiros e plantio de flores para deixar o espaço mais bonito, bem como a poda de árvores para melhorar a iluminação da via durante a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1:00Z</dcterms:created>
  <dc:creator>Admin</dc:creator>
  <dc:description/>
  <cp:keywords/>
  <dc:language>en-US</dc:language>
  <cp:lastModifiedBy>Admin</cp:lastModifiedBy>
  <cp:lastPrinted>2012-10-02T15:51:00Z</cp:lastPrinted>
  <dcterms:modified xsi:type="dcterms:W3CDTF">2012-10-02T18:51:00Z</dcterms:modified>
  <cp:revision>2</cp:revision>
  <dc:subject/>
  <dc:title/>
</cp:coreProperties>
</file>