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que providencie reforma no posto de saúde do bairro São Cristóvão, bem como a contratação de mais médicos para atender no posto de saúde e no PSF, além de melhorias na distribuição de medicamentos aos paci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e usuários da referida unidade de saúde reivindicam melhorias no posto de saúde para que os pacientes sejam bem atendid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49:00Z</dcterms:created>
  <dc:creator>Admin</dc:creator>
  <dc:description/>
  <cp:keywords/>
  <dc:language>en-US</dc:language>
  <cp:lastModifiedBy>Admin</cp:lastModifiedBy>
  <cp:lastPrinted>2012-10-02T15:49:00Z</cp:lastPrinted>
  <dcterms:modified xsi:type="dcterms:W3CDTF">2012-10-02T18:49:00Z</dcterms:modified>
  <cp:revision>2</cp:revision>
  <dc:subject/>
  <dc:title/>
</cp:coreProperties>
</file>