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reforma e cobertura da quadra de esportes do bairro São Cristóvão, construção de uma pista de skate ao lado da quadra e reforma das praças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quadra está abandonada, cheia de problemas. Telas estouradas, chão danificado, não há holofotes e o playground ao lado continua quebrado, podendo machucar as crianças que freqüentam o local. O espaço precisa ser reformado, pois é uma forma de incentivar a prática de esportes e evitar que os jovens fiquem na rua e em contato com as drogas. Os moradores reivindicam as melhorias nas praças do bairro, que estão quase sempre cheias de lixo e mato alto, sendo que as praças poderiam ser mais um espaço de lazer da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49:00Z</dcterms:created>
  <dc:creator>Admin</dc:creator>
  <dc:description/>
  <cp:keywords/>
  <dc:language>en-US</dc:language>
  <cp:lastModifiedBy>Admin</cp:lastModifiedBy>
  <cp:lastPrinted>2012-10-02T15:49:00Z</cp:lastPrinted>
  <dcterms:modified xsi:type="dcterms:W3CDTF">2012-10-02T18:49:00Z</dcterms:modified>
  <cp:revision>2</cp:revision>
  <dc:subject/>
  <dc:title/>
</cp:coreProperties>
</file>