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gestões, junto a Viação Princesa do Sul, para que providencie a instalação de abrigos nos pontos de ônibus existentes ao longo da Rua Um, ao lado do aeroporto, no bairro Colina Verde, bem como em outros pontos de ônibu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referido bairro reivindicam a instalação do ponto com abrigo, para dar mais conforto aos usuários do transporte coletivo, protegendo-os do sol e da chuv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7:00Z</dcterms:created>
  <dc:creator>Admin</dc:creator>
  <dc:description/>
  <cp:keywords/>
  <dc:language>en-US</dc:language>
  <cp:lastModifiedBy>Admin</cp:lastModifiedBy>
  <cp:lastPrinted>2012-10-02T15:47:00Z</cp:lastPrinted>
  <dcterms:modified xsi:type="dcterms:W3CDTF">2012-10-02T18:47:00Z</dcterms:modified>
  <cp:revision>2</cp:revision>
  <dc:subject/>
  <dc:title/>
</cp:coreProperties>
</file>