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Ratifica a solicitação ao setor competente da Prefeitura Municipal, para que realize o recapeamento asfaltico, em toda a extensão da Avenida Ivo Guerson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/>
      </w:pPr>
      <w:r>
        <w:rPr/>
        <w:t>As raízes das árvores plantadas no canteiro central danificaram o piso da referida avenida, devido ao seu crescimento e, portanto, se faz  necessária a sua manuten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52:00Z</dcterms:created>
  <dc:creator>Admin</dc:creator>
  <dc:description/>
  <cp:keywords/>
  <dc:language>en-US</dc:language>
  <cp:lastModifiedBy>Admin</cp:lastModifiedBy>
  <cp:lastPrinted>2012-10-02T14:52:00Z</cp:lastPrinted>
  <dcterms:modified xsi:type="dcterms:W3CDTF">2012-10-02T17:52:00Z</dcterms:modified>
  <cp:revision>2</cp:revision>
  <dc:subject/>
  <dc:title/>
</cp:coreProperties>
</file>