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8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atifica a solicitação feita ao departamento responsável da Administração Pública para que providencie a sinalização horizontal e vertical e faixas de pedestres elevadas na Avenida Doutor Notel Teixeira, principalmente no cruzamento da Rua Amadeu de Queiróz e Rua Londres no bairro Santa Luzia e se possível permitir o estacionamento somente após 50 metros desses cruzamentos, para melhorar a visão dos motoristas que cruzam ou entram na Avenida Doutor Notel Teixeir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 xml:space="preserve">O trânsito no referido cruzamento tem grande movimento de veículos e os motoristas e moradores reivindicam melhorias na sinalização do local. Há pouca visibilidade no trecho, pois alguns motoristas estacionam próximos do cruzamento, o que pode resultar em acidente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No horário escolar é grande o número de estudantes que se dirigem para o Ciem do bairro Santa Luzia e não há faixas de pedestres e os motoristas não respeitam os limites de velocidade naquele trech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50:00Z</dcterms:created>
  <dc:creator>Admin</dc:creator>
  <dc:description/>
  <cp:keywords/>
  <dc:language>en-US</dc:language>
  <cp:lastModifiedBy>Admin</cp:lastModifiedBy>
  <cp:lastPrinted>2012-10-02T15:50:00Z</cp:lastPrinted>
  <dcterms:modified xsi:type="dcterms:W3CDTF">2012-10-02T18:50:00Z</dcterms:modified>
  <cp:revision>2</cp:revision>
  <dc:subject/>
  <dc:title/>
</cp:coreProperties>
</file>