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 que providencie o nivelamento da tampa do ponto de vistoria (PV) da COPASA,  com o piso asfáltico, no entroncamento da Rua Coronel Brito Filho com a Rua Vitorino Rigotti, no Bairro Jardim Satéli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al medida se faz necessária porque o referido desnivelamento vem causando danos aos veículos, bem como inviabilizando o trânsito, já que os motoristas, na maioria das vezes, desviam da tampa do ponto de vistoria (PV) da COPASA e invadem o sentido contrári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50:00Z</dcterms:created>
  <dc:creator>Admin</dc:creator>
  <dc:description/>
  <cp:keywords/>
  <dc:language>en-US</dc:language>
  <cp:lastModifiedBy>Admin</cp:lastModifiedBy>
  <cp:lastPrinted>2012-10-02T14:50:00Z</cp:lastPrinted>
  <dcterms:modified xsi:type="dcterms:W3CDTF">2012-10-02T17:50:00Z</dcterms:modified>
  <cp:revision>2</cp:revision>
  <dc:subject/>
  <dc:title/>
</cp:coreProperties>
</file>