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notifique a casa de shows Texas Country para que providencie sistema de isolamento de som, pois o som alto tem causado transtornos aos moradores do bairro Santa Angelina, que fica ao l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referido bairro reclamam que o som alto que vem da casa de eventos tem causado transtornos, principalmente em relação ao sono das famílias que residem nas proximidad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1:00Z</dcterms:created>
  <dc:creator>Admin</dc:creator>
  <dc:description/>
  <cp:keywords/>
  <dc:language>en-US</dc:language>
  <cp:lastModifiedBy>Admin</cp:lastModifiedBy>
  <cp:lastPrinted>2012-10-08T15:51:00Z</cp:lastPrinted>
  <dcterms:modified xsi:type="dcterms:W3CDTF">2012-10-08T18:51:00Z</dcterms:modified>
  <cp:revision>2</cp:revision>
  <dc:subject/>
  <dc:title/>
</cp:coreProperties>
</file>