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instalação de galerias de águas pluviais e boca-de-lobo na vias do bairro São Cristóvão I, II e I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maior parte das vias do referido bairro não possui galerias de águas pluviais e nem bueiros para o escoamento da água, o que gera muitas reclamações dos moradores, já que as vias ficam com água parada, causando mau cheiro e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1:00Z</dcterms:created>
  <dc:creator>Admin</dc:creator>
  <dc:description/>
  <cp:keywords/>
  <dc:language>en-US</dc:language>
  <cp:lastModifiedBy>Admin</cp:lastModifiedBy>
  <cp:lastPrinted>2012-10-08T16:01:00Z</cp:lastPrinted>
  <dcterms:modified xsi:type="dcterms:W3CDTF">2012-10-08T19:01:00Z</dcterms:modified>
  <cp:revision>2</cp:revision>
  <dc:subject/>
  <dc:title/>
</cp:coreProperties>
</file>