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9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, que faça gestões junto à Viação Princesa do Sul, para que providencie linhas de ônibus para atender o bairro Curralinh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 referido bairro reclamam da falta de linhas de ônibus para atender a comunidade, o que ocasiona muitos transtornos, há famílias que dependem do transporte público para ir ao centro da c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50:00Z</dcterms:created>
  <dc:creator>Admin</dc:creator>
  <dc:description/>
  <cp:keywords/>
  <dc:language>en-US</dc:language>
  <cp:lastModifiedBy>Admin</cp:lastModifiedBy>
  <cp:lastPrinted>2012-10-08T15:50:00Z</cp:lastPrinted>
  <dcterms:modified xsi:type="dcterms:W3CDTF">2012-10-08T18:50:00Z</dcterms:modified>
  <cp:revision>2</cp:revision>
  <dc:subject/>
  <dc:title/>
</cp:coreProperties>
</file>